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020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35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9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г. Евпатория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35/3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tLeast" w:line="0"/>
        <w:ind w:left="567" w:right="4677"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 утверждении Правил создания, содержания и охраны зеленых насаждений на территории муниципального образования городской округ Евпатория Республики Крым</w:t>
      </w:r>
    </w:p>
    <w:p>
      <w:pPr>
        <w:pStyle w:val="Normal"/>
        <w:widowControl/>
        <w:autoSpaceDE w:val="true"/>
        <w:spacing w:lineRule="atLeast" w:line="0"/>
        <w:ind w:left="567"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Федеральным Законом от 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Уставом муниципального образования городской округ Евпатория Республики Крым, Правилами благоустройства территории муниципального образования городской округ Евпатория Республики Крым, утвержденных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решением Евпаторийского городского совета от 06.04.2020 № 2-12/5</w:t>
        </w:r>
      </w:hyperlink>
      <w:r>
        <w:rPr>
          <w:rFonts w:eastAsia="Calibri" w:cs="Times New Roman" w:ascii="Times New Roman" w:hAnsi="Times New Roman"/>
          <w:sz w:val="24"/>
          <w:szCs w:val="24"/>
        </w:rPr>
        <w:t>, Соглашением о взаимодействии и сотрудничестве между прокуратурой города Евпатория Республики Крым и Евпаторийским городским советом Республики Крым в порядке нормотворческой инициативы прокурора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Утвердить Правила создания, содержания и охраны зеленых насаждений на территории муниципального образования городской округ Евпатория Республики Крым. Прилагается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Муниципальные акты, принятые администрацией города Евпатории Республики Крым в сфере создания, содержания и охраны зеленых насаждений на территории муниципального образования городской округ Евпатория Республики Крым, привести в соответствие с решением Евпаторийского городского Республики Крым «Об утверждении Правил создания, содержания и охраны зеленых насаждений на территории муниципального образования городской округ Евпатория Республики Крым»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3. Настоящее решение вступает в силу со дня обнародования  на официальном сайте 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ами местного самоуправления городского округа Евпатория Республики Крым.</w:t>
      </w:r>
    </w:p>
    <w:p>
      <w:pPr>
        <w:pStyle w:val="Normal"/>
        <w:widowControl/>
        <w:autoSpaceDE w:val="true"/>
        <w:spacing w:lineRule="atLeast" w:line="0"/>
        <w:ind w:left="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</w:t>
      </w:r>
      <w:r>
        <w:rPr>
          <w:rFonts w:cs="Times New Roman" w:ascii="Times New Roman" w:hAnsi="Times New Roman"/>
          <w:sz w:val="24"/>
          <w:szCs w:val="24"/>
        </w:rPr>
        <w:t>главу администрации города Евпатории  Республики Крым Тихончука Р.Г.</w:t>
      </w:r>
    </w:p>
    <w:p>
      <w:pPr>
        <w:pStyle w:val="Normal"/>
        <w:widowControl/>
        <w:autoSpaceDE w:val="true"/>
        <w:spacing w:lineRule="atLeast" w:line="0"/>
        <w:ind w:left="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впаторийского  городского совета                                                            О.В. Харитоненко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/>
        <w:autoSpaceDE w:val="true"/>
        <w:spacing w:lineRule="atLeast" w:line="0"/>
        <w:ind w:left="648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решению Евпаторийского                                                                                                     городского совета </w:t>
      </w:r>
    </w:p>
    <w:p>
      <w:pPr>
        <w:pStyle w:val="Normal"/>
        <w:widowControl/>
        <w:autoSpaceDE w:val="true"/>
        <w:spacing w:lineRule="atLeast" w:line="0"/>
        <w:ind w:left="648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24.09.2021 №2-35/3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здания, содержания и охраны зеленых насаждений, произрастающих на территории муниципального образования городской округ Евпатория Республики Крым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Настоящие Правила создания, содержания и охраны зеленых насаждений, произрастающих на территории муниципального образования городской округ Евпатор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еспублики Крым (далее – Правила), разработаны на основании Градостроительного кодекса Российской Федерации, Земельного кодекса Российской Федерации, Лесного кодекса Российской Федерации, Федерального закона от 10.01.2002 № 7-ФЗ «Об охране окружающей среды», Федерального закона от 6.10.2003 № 131-ФЗ «Об общих принципах организации местного самоуправления в Российской Федерации», Правил создания, охраны и содержания зеленых насаждений в городах Российской Федерации, утвержденных Приказом Госстроя России от 15.12.99 № 153, Закона Республики Крым от 25.12.2014 № 50-ЗРК/2014 «О растительном мире», ГОСТ 28329-89 «Озеленение городов. Термины и определения», Свод правил СП 82.13330.2016 «Благоустройство территорий»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1.1. Настоящие Правила регулируют отношения, возникающие в сфере создания, содержания и охраны зеленых насаждений на территории городского округа Евпатория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1.2. Настоящие Правила действуют на всей территории городского округа Евпатория и являются обязательными для исполнения юридическими лицами независимо от их организационно-правовых форм, индивидуальными предпринимателями и гражданам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1.3. Настоящие Правила не распространяются на отношения по созданию, содержанию и охране зеленых насаждений на садовых, огородных, дачных и приусадебных земельных участках, а также на земельных участках, занятых ботаническими садами, питомниками для выращивания посадочного материала, индивидуальной жилой застройкой (за исключением случаев осуществления градостроительной деятельности), личными подсобными хозяйствами, а также на отношения по охране лесов, расположенных на территории городского округа Евпатория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4. Для целей настоящих Правил устанавливаются следующие основные понятия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варийно-опасные деревья -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ертикальное озеленение - озеленение пространства у вертикальных плоскостей зданий и сооружений, оград, арок, пергол, колонн, обелисков, вазонов и тому подобных элементов вьющимися, лазающими, ниспадающими растениями, способными принимать разнообразные формы в соответствии с поверхностью объектов, строением опорных конструкций в декоративных целях и для защиты от перегрева, шума, ветра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азон - травяной покров, создаваемый посевом семян специально подобранных трав, являющийся фоном для посадок и парковых сооружений и самостоятельным элементом ландшафтной композици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рево - жизненная форма растений с единственной, отчетливо выраженной пряморастущей многолетней одревесневшей, сохраняющейся в течение всей жизни, разветвленной или неветвящейся главной осью - стволом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стественная растительность - совокупность древесных, кустарниковых и травянистых растений естественного происхождения на определенной территори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еленые зоны - территории, занятые зелеными насаждениям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зелененная территория общего пользования - озелененная территория, которой беспрепятственно пользуется неограниченный круг лиц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еленые насаждения - древесно-кустарниковая и травянистая растительность естественного и искусственного происхождения на определенной территори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зеленый фонд городского округа Евпатория - совокупность зеленых зон, в том числе покрытых древесно-кустарниковой и травянистой растительностью территорий, в границах городского округа Евпатория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инвентаризация зеленых насаждений - процесс регистрации информации о количественной и качественной структуре зеленых насаждений на территории городского округа Евпатория с целью оптимизации ведения муниципального хозяйства на всех уровнях управления, эксплуатации и финансирования, а также отнесения данных насаждений к соответствующим категориям земель, охранному статусу и режиму содержания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пенсационное озеленение - воспроизводство зеленых насаждений взамен уничтоженных или поврежденных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пенсационная стоимость зеленых насаждений - стоимостная оценка типичных видов (категорий) зеленых насаждений и объектов озеленения, проведенная суммированием всех видов затрат, связанных с их созданием и содержанием, в пересчете на 1 условное дерево, кустарник, единицу площади, погонный метр и (или) другую удельную единицу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старник - жизненная форма древесных растений, имеющая во взрослом состоянии несколько равноценных, образующихся от корня стволов, существующих бок о бок и сменяющих друг друга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храна насаждений озелененных территорий - система административно-правовых, организационно-хозяйственных, экономических, архитектурно-планировочных и агротехнических мероприятий, направленных на сохранение, восстановление или улучшение выполнения зелеными насаждениями определенных функций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вреждение зеленых насаждений - механическое, термическое, химическое или иное воздействие, которое привело к нарушению целостности кроны, корневой системы, ствола и живого напочвенного покрова, а также загрязнение почвы в зоне зеленых насаждений вредными веществами, поджог и иное причинение вреда, не повлекшее прекращение роста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порубочный билет - разрешительный документ, выданный уполномоченным органом местного самоуправления, предприятием, осуществляющим содержание зеленых насаждений на территории городского округа Евпатория, дающий право на выполнение работ по вырубке, санитарной и формовочной обрезке зеленых насаждений или по их уничтожению (удалению, сносу)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креационные зоны - специально выделяемые территории, предназначенные для организации мест отдыха населения и включающие в себя парки, сады, городские леса, лесопарки, пляжи, иные объекты. В рекреационные зоны могут включаться особо охраняемые природные территории и природные объекты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авяной покров - газон, естественная травяная растительность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ничтожение зеленых насаждений - повреждение зеленых насаждений, повлекшее прекращение роста, вырубка зеленых насаждений, выкапывание зеленых насаждений, уничтожение растительного слоя газонов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уполномоченные лица - должностные лица органов местного самоуправления, уполномоченные в соответствии с муниципальными правовыми актами я осуществлять функции по контролю за соблюдением правил на территории городского округа Евпатория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ветник - участок геометрической или свободной формы с высаженными одно-, дву- или многолетними цветочными растениям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1.5. Местоположение и границы озелененных территорий определяются генеральным планом муниципального образования городской округ Евпатория Республики Крым и градостроительным зонированием его территорий, с учетом исторически сложившихся планировки и природных компонентов - рельефа, акваторий и зеленых насаждений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1.6. Новое строительство, осуществляющееся на объектах, находящихся на территории городского округа, включает комплекс работ по созданию зеленых насаждений на землях, определенных градостроительными документами, утвержденными уполномоченными органами местного самоуправления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1.7. Реконструкция объектов на территории городского округа включает комплекс работ, предусматривающих полную или частичную замену всех компонентов зеленых насаждений (деревьев, кустарников, газонов, цветников) и элементов благоустройств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8. Реставрация на территориях памятников садово-паркового искусства производится с целью их сохранения и восстановления в соответствии с правилами и проектом реставраци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1.9. Капитальный ремонт объектов на территории городского округа включает комплекс работ по полному или частичному восстановлению зеленых насаждений и элементов благоустройства с применением современных решений, конструкций, долговечных материалов, выполняемых в соответствии с проектом, разработанным, согласованным и утвержденным в установленном порядке. Средние межремонтные сроки - 5 - 10 лет, по отдельным видам работ межремонтные сроки могут быть сокращены до 3 - 5 лет. Отдельные виды работ, относящиеся к капитальному ремонту, могут производиться по мере необходимости в соответствии с технологическим регламентом и сметами, разработанными землепользователем и утвержденными в установленном порядке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0. Капитальный ремонт проводится без изменения планировочной структуры территории и (или) объект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1.11. При капитальном ремонте зеленых насаждений должны проводиться следующие работы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алка сухих, аварийных и потерявших декоративный вид деревьев и кустарников с корчевкой пней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дготовка посадочных мест с заменой растительного грунта и внесением органических и минеральных удобрений, посадка деревьев и кустарников, устройство новых цветников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стройство газонов с подсыпкой растительной земли и посевом газонных трав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осстановление и ремонт садовых дорожек с заменой верхнего покрытия и (или) основания, установкой ограждений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емонтаж и монтаж поливной сети с заменой труб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стройство, восстановление и ремонт оград, изгородей, подпорных стенок, лестниц, беседок, раковин, скамеек, урн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ерекладка и установка нового бордюрного камня, восстановление водоотвода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дсев газонов в отдельных местах и подсадка однолетних и многолетних цветочных растений в цветниках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анитарная обрезка растений, удаление поросли, очистка стволов от дикорастущих лиан, стрижка и кронирование живой изгороди, лечение ран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ыкапывание, очистка, сортировка луковиц, клубнелуковиц, корневищ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емонт детских площадок, садово-паркового инвентаря, парников, теплиц, оранжерей, в том числе столярные, стекольные и печные работы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зготовление отдельных остекленных рам для теплиц и парников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2. Все работы по новому строительству, реконструкции, реставрации и капитальному ремонту существующих озелененных территорий, а также комплексному озеленению должны производиться по разработанной государственными, муниципальными или частными специализированными проектными (проектно-сметными) организациями проектной документации, согласованной и утвержденной в установленном порядке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1.13. Содержание зеленых насаждений, произрастающих на территории городского округа - это комплекс работ по уходу за зелеными насаждениями и элементами благоустройства озелененных территорий, устранению незначительных деформаций и повреждений конструктивных элементов объемных сооружений, а также уборка передвижных малых форм в летнее и зимнее время. Содержание зеленых насаждений, произрастающих на территории городского округа, включает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текущий ремонт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боты по уходу за деревьями и кустарниками - обрезка, рыхление почвы, удаление сорной растительности, полив, удобрение и борьба с хлорозными явлениями, защита растений от вредителей и болезней, утепление теплолюбивых пород, связывание и развязывание кустарников, подверженных снего- и ледоломам, защита растений от солнечных ожогов, лечение дупел и ран на деревьях, удаление поросли, усохших и аварийных растений, очистка территории от мусора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боты по уходу за газонами - стрижка, скарификация, землевание, аэрация, полив, подкормка, удаление сорняков, борьба с вредителями и болезнями, уборка мусора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днятие и укладку металлических решеток на лунках деревьев; прочистку и промывку газонного борта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граждение скверов и садов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дметания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даления снега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сыпки песком дорожек, расстановки и перемещение диванов, скамеек,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рн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боты по уходу за детскими площадками, песочницам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мывку полированных и мраморных поверхностей, пьедесталов, барельефов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боты по уходу за цветниками - рыхление почвы, борьба с сорной растительностью, полив, подкормка, защита растений от вредителей и болезней, прищипывание, удаление отмерших побегов, листьев, отцветших цветков и соцветий, надземной части растений с незимующими побегами, укрытие растений на зиму, ремонт, уборка мусора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боты по уходу за цветочными вазам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1.14. Содержание зеленых насаждений, произрастающих на территории городского округа, включая текущий ремонт, производится в соответствии с производственно-технологическим регламентом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5. Объекты зеленого фонда классифицируются на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территории общего пользования (парки, скверы, бульвары и т.д.)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территории ограниченного пользования (территории общественных и жилых зданий, школ, детских садов, спортивных комплексов, лечебных учреждений, промышленных предприятий и т.д.)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территории специального назначения (улицы и дороги, санитарно-защитные и охранные зоны, ботанические и зоологические сады, кладбища и т.д.)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6. В зависимости от отношения к собственности, функционального назначения, режима пользования и способа хозяйствования объекты зеленого фонда подразделяются на следующие категории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 категория - насаждения общего пользования, имеющие особое рекреационное значение (сады, скверы, зеленые насаждения вдоль улиц, набережных), особо охраняемые территори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I категория - объекты озеленения внутриквартальных жилых застроек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II категория - объекты озеленения частных жилых застроек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V категория - объекты озеленения территорий ведомств, предприятий, учреждений, организаций и других владельцев или арендаторов земельных участков и собственников земельных участков, землепользователей и землевладельцев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 категория - санитарно-защитные, водоохранные, защитно-мелиоративные зоны, насаждения вдоль железных дорог, кладбищ, озелененные территории специального назначения: питомники, цветочные хозяйства, коллективные сады, территории, попадающие под действие Федерального закона «Об особо охраняемых природных территориях»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Зеленые насаждения выполняют природоохранные, структурно-планировочные, декоративно-художественные, средоформирующие, защитные и рекреационные функции, являясь составной частью территории природного комплекса и зеленого фонда городского округ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7. Ответственность по капитальному ремонту, а также по содержанию и сохранности зеленых насаждений возлагается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1)на территориях общего пользования - на администрацию городского округ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на земельных участках, находящихся в муниципальной собственности и переданных в аренду (пользование) - на пользователей указанных земельных участков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2. Создание зеленых насаждений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2.1. Посадка деревьев и кустарников, а также реконструкция существующих зеленых насаждений проводится на основании разработанных рабочих проектов, согласованных с администрацией городского округа, пользователем территории при строгом соблюдении агротехнических и инженерных норм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 Подготовка посадочных мест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адочные работы во всех случаях должны предусматривать заблаговременную подготовку ям и траншей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ле выкопки ям и траншей стенки и дно выравнивают и зачищают, рядом складывают запас земли для засыпки корневой системы. Траншеи под живую изгородь засыпают растительной землей на 3/4 объема, остальная земля складируется рядом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посадки кустарников группами следует создавать общий котлован в пределах границ, определяемых проектом. Котлован заполняют растительной землей полностью с запасом на осадку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аншеи и отдельные ямы для высадки лиан (вертикальное озеленение) выкапывают по линии посадки вдоль декорируемых поверхностей, отступая от опор или стенок 0,3-0,4 м. Заполняют их хорошо удобренной рыхлой растительной землей с добавлением перегноя или компоста (до 30%). При невозможности посадки лиан в грунт (близость подземных коммуникаций, подвалов и пр.) следует сделать специальные ящики с отверстиями для стока воды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 Требования к посадочному материалу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адочный материал из питомников должен отвечать требованиям по качеству и параметрам, установленным государственным стандартом (приложения 1-4)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Виды растений, рекомендованные для использования в насаждениях различных категорий на территории городского округа, указаны в приложении 5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женцы должны иметь симметричную крону, очищенную от сухих и поврежденных ветвей, прямой штамб, здоровую, нормально развитую корневую систему с хорошо выраженной скелетной частью; на саженцах не должно быть механических повреждений, а также признаков повреждений вредителями и болезням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4. Посадка деревьев и кустарников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иболее оптимальное время посадки растений являются весна и осень, когда растения находятся в естественном обезлиственном состоянии (листопадные виды) или в состоянии пониженной активности физиологических процессов растительного организм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есенние посадки следует проводить после оттаивания и прогревания почвы до начала активного распускания почек и образования побегов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енние посадки следует проводить с момента опадения листьев до устойчивых заморозков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войные породы лучше переносят пересадку в ранневесеннее время (март-начало апреля) и осеннее (октябрь-первая половина ноября)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Посадка в населенном пункте городского округа женских экземпляров тополей и других растений, засоряющих территорию во время плодоношения или вызывающих массовые аллергические реакции во время цветения, не допускается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ревья и кустарники следует высаживать в соответствии с существующими в строительстве правилами и нормам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приятия, организации, учреждения любых форм собственности обязаны при составлении проектов застройки, прокладки дорог, тротуаров и других сооружений заносить на генеральные планы точную съемку имеющихся на участке деревьев и кустарников, а при их отсутствии делать об этом пояснение в плане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5. Озеленение застраиваемых территорий выполняется в ближайший благоприятный агротехнический период, следующий за моментом ввода объекта в эксплуатацию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2.6. Приемка работ по озеленению территорий городского округа производится в соответствии со Сводом правил СП 82.13330.2016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7. Все работы по новому строительству, реконструкции, капитальному ремонту, связанные с разрытием организацией строительной площадки для проведения работ, могут производиться только после получения подрядной организацией ордера на производство земельных и строительных работ подготовленного периода, в порядке, установленном и утвержденном органами местного самоуправления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Охрана зеленых насаждений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3.1. Отношения в сфере охраны зеленых насаждений в городском округе регулируются настоящими Правилами и распространяются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- на отношения в сфере охраны зеленых насаждений, расположенных на землях городского округа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- на отношения в сфере охраны зеле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еные насаждения, включенные администрацией городского округа в отдельный перечень древесных пород, требующих особой охраны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 Действие настоящих Правил не распространяется на отношения в сфере охраны зеленых насаждений, расположенных на защитных полосах лесов, вдоль железнодорожных путей общего пользования, федеральных автомобильных дорог общего пользования, а также на особо охраняемых природных территориях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Содержание зеленых насаждений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1. Собственники, арендаторы земельных участков, землепользователи и землевладельцы обеспечивают надлежащее содержание и защиту произрастающих на земельных участках зеленых насаждений и несут ответственность согласно законодательству об охране окружающей среды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2. Руководители предприятий, учреждений и организаций, на которых возложено текущее содержание зеленых насаждений, обеспечивают полную сохранность и квалифицированный уход за существующими зелеными насаждениями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проведение полива деревьев и кустарников, газонов, цветников по мере необходимост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проведение дождевания и обмыв крон деревьев и кустарников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внесение минеральных и органических удобрений для подкормки деревьев, кустарников, газонов и цветников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проведение рыхления почвы под деревьями и кустарникам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проведение своевременной обрезки крон деревьев и кустарников: санитарной, омолаживающей, формовочной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проведение защиты деревьев и кустарников, травянистых растений и цветов от вредителей, болезней, повреждений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регулярное кошение газонов, борьбу с сорняками на газонах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)проведение работ по озеленению территорий: посадка деревьев, кустарников, устройство газонов, цветников; подсадки деревьев и кустарников взамен усохших, подсев газонных трав на газонных поверхностях по мере необходимост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)объекты зеленого хозяйства должны быть обеспечены урнами для кратковременного хранения мусора из расчета одна урна на 800 квадратных метров территори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3. Собственникам, арендаторам земельных участков, землепользователям и землевладельцам запрещается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повреждение и уничтожение зеленых насаждений, за исключением случаев, установленных федеральным законодательством и настоящими Правилам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хозяйственная и иная деятельность на территориях, занятых зелеными насаждениями, оказывающая на них негативное воздействие и препятствующая выполнению зелеными насаждениями средообразующих, рекреационных, санитарно-гигиенических и экологических функций, за исключением случаев, установленных федеральным законодательством и настоящими Правилам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4.4. 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, настоящими Правилами, а также с Правилами благоустройства территории городского округ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5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4.6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городского округа (далее - плата), которая исчисляется в порядке, прописанным в данных Правилах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7. Плата вносится на единый счет местного бюджета с указанием назначения платеж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8. Процедура оформления порубочного билета осуществляется бесплатно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4.9. Для устранения аварийных и других чрезвычайных ситуаций обрезка, вырубка (уничтожение) зеленых насаждений может производиться без оформления порубочного билета, который должен быть оформлен в течение пяти дней со дня окончания произведенных работ, с обязательным предоставлением в администрацию городского округа документов, подтверждающих факт авари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10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4.11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города с предоставлением подтверждающих документов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4.12. Компенсационное озеленение производится предприятием, осуществляющим содержание зеленых насаждений на территории городского округ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13. В случае уничтожения зеленых насаждений компенсационное озеленение производится либо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аиболее близко расположенном к территориям, где были уничтожены зеленые насаждения. В этом случае озеленение производится в двойном размере, как по количеству единиц растительности, так и по площад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4.14. При формировании департаментом имущественных и земельных отношений администрации города Евпатории Республики Крым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произрастающих на указанных участках, за счет средств местного бюджет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15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4.16. Видовой состав и возраст зеленых насаждений, высаживаемых на территории городского округа в порядке компенсационного озеленения, устанавливаются администрацией города Евпатория Республики Крым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17. Параметры посадочного материала должны быть не менее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у субтропических ценных растений высота - 1,5 - 2 м, ком земли - 1,0 х 0,8 м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у субтропических растений длина окружности ствола - 8 - 10 см, высота - 2 - 3 м, ком земли - 0,5 х 0,4 м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3) у деревьев хвойных высота -1,5 - 1,7 м, ком земли -0,8 х 0,6 м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у деревьев лиственных 1-й группы длина окружности ствола - 8 - 10 см, ком земли - 0,5 х 0,4 м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у деревьев лиственных 2-й группы длина окружности ствола - 8 - 10 см, ком земли - 0,5 х 0,4 м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у деревьев лиственных 3-й группы длина окружности ствола - 8 - 10 см, ком земли - 0,5 х 0,4 м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у кустарников высота - 0,3 м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18. Длина окружности ствола измеряется на высоте 1,3 - 1,5 м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19. Создание зеленых насаждений на территориях новых микрорайонов в Поселении не может рассматриваться как компенсационное озеленение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20. Учет зеленых насаждений ведется в целях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эффективного содержания и охраны зеленых насаждений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2) определения обеспеченности городского округа зелеными насаждениям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осуществления контроля за состоянием и использованием зеленых насаждений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определения ущерба, нанесенного зеленым насаждениям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21. Учет зеленых насаждений ведется на основании данных инвентаризаци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4.22. Уполномоченные должностные лица администрации города Евпатория Республики Крым, предприятие, осуществляющее содержание зеленых насаждений, ведут реестр зеленых насаждений, который содержит информацию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 расположении земельных участков, занятых зелеными насаждениям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б их площад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 целевом назначении таких земельных участков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4.23. Реестр зеленых насаждений размещается на официальном сайте муниципального образования городской округ Евпатория Республики Крым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Система оценки состояния озелененных территорий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. Система оценки состояния озелененных территорий предусматривает комплекс организационных, инженерно-планировочных, агротехнических и других мероприятий, обеспечивающих эффективный контроль, разработку своевременных мер по защите и восстановлению озелененных территорий, прогноз состояния зеленых насаждений с учетом реальной экологической обстановки и других факторов, определяющих состояние зеленых насаждений и уровень благоустройств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2. Основные составляющие системы оценки озелененных территорий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ценка (долгосрочная, ежегодная, оперативная) качественных и количественных параметров состояния зеленых насаждений на озелененной территории и элементов благоустройства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ыявление и идентификация причин ухудшения состояния зеленых насаждений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зработка мероприятий, направленных на устранение последствий воздействия на зеленые насаждения негативных причин и устранения самих причин, а также мероприятий по повышению уровня благоустройства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гноз развития ситуации (долгосрочный, ежегодный, оперативный)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3. Оценку состояния озелененных территорий осуществляют либо специализированные учреждения (если речь идет о зеленых насаждениях общего пользования), либо организации, предприятия, в ведении которых находятся эти территории, с последующим экспертным заключением по материалам обследования квалифицированными специалистам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4. Оценка состояния озелененных территории осуществляется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олгосрочная оценка - один раз в 10 лет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ежегодная (плановая) оценка - два раза в год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перативная оценка - по специальному распоряжению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Обследование проводится по единым утвержденным методикам, показатели состояния фиксируются в установленном порядке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5. Долгосрочная оценка ситуации осуществляется по результатам инвентаризации сельских зеленых насаждений с периодичностью 1 раз в 10 лет. Инвентаризация проводится в соответствии с «Методикой инвентаризации городских зеленых насаждений» (Минстрой России, 1997 г.)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6. Ежегодная плановая оценка проводится путем ежегодного обследования озелененных территорий. Кроме ежегодных плановых осмотров может при необходимости проводиться оперативный осмотр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7. Ежегодный плановый осмотр проводится в течение всего вегетационного периода (весной и осенью - обязательно). При этом обследование охватывает все элементы зеленых насаждений и благоустройств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8. Ежегодный плановый осмотр озелененных территорий проводится комиссией в составе представителей эксплуатационной организации и представителя общественности. При необходимости, если нужно установить причины появления дефекта насаждений, и нужны специальные рекомендации по их устранению, в состав комиссии привлекаются эксперты-специалисты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9. Ежегодный плановый весенний осмотр (в апреле) проводится с целью проверки состояния озелененных территорий, включая состояние деревьев, кустарников, газонов, цветников, дорожек и площадок, оборудования, инвентаря и готовности их к эксплуатации в последующий летний период. В процессе осмотра уточняются объемы работ по текущему ремонту, посадке и подсадке растений, определяются недостатки, неисправности и повреждения, устранение которых требует специального ремонт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0. Ежегодный плановый осенний осмотр (в октябре - ноябре) проводится по окончании вегетации растений с целью проверки готовности озелененных территорий к зиме. К этому времени должны быть закончены все работы по подготовке к эксплуатации объектов в зимних условиях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1. По данным ежегодных плановых весеннего и осеннего осмотров составляется ведомость дефектов и перечень мероприятий, необходимых для подготовки объекта к эксплуатации в летний период и по подготовке к содержанию в зимних условиях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окончании осмотра составляется акт в двух экземплярах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2. Сведения о состоянии элементов благоустройства направляются в обслуживающие предприятия и организация, где принимаются необходимые оперативные меры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териалы всех видов ежегодной оценки обобщаются и оформляются по прилагаемой форме (приложение 7 , форма 1)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3. Кроме ежегодного планового осмотра может проводиться оперативный осмотр в результате чрезвычайных обстоятельств - после ливней, сильных ветров, снегопадов и т.п. (приложение 7, форма 2)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4. Конкретные сроки всех видов осмотров устанавливаются землепользователями озелененных территорий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5. Качественное состояние деревьев (диаметр ствола на высоте 1,3 м - 8 и более см) определяется по следующим признакам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хорошее - деревья здоровые, нормально развитые, признаков болезней и вредителей нет; повреждений ствола и скелетных ветвей, ран и дупел нет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довлетворительное - деревья здоровые, но с замедленным ростом, неравномерно развитой кроной, недостаточно облиственные с наличием незначительных повреждений и небольших дупел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удовлетворительные - деревья сильно ослабленные, ствол имеет искривления; крона слабо развита; наличие усыхающих или усохших ветвей; прирост однолетних побегов незначительный, суховершинность; механические повреждения ствола значительные, имеются дупл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6. Качественное состояние кустарника определяется по следующим признакам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хорошее - кустарники нормально развитые, здоровые, густо облиственные по всей высоте, сухих и отмирающих ветвей нет. Механических повреждений и поражений болезнями нет. Окраска и величина листьев нормальные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довлетворительное - кустарники здоровые, с признаками замедленного роста, недостаточно облиственные, с наличием усыхающих побегов, кроны односторонние, сплюснутые, ветви частично снизу оголены; имеются незначительные механические повреждения, повреждения вредителям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удовлетворительное - ослабленные, переросшие, сильно оголенные снизу, листва мелкая, имеются усохшие ветви и слабо облиственные, с сильными механическими повреждениями, поражение болезням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7. Качественное состояние газонов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хорошее - поверхность хорошо спланирована, травостой густой однородный, равномерный, регулярно стригущийся, цвет интенсивно зеленый; сорняков и мха нет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довлетворительное - поверхность газона с заметными неровностями, травостой не ровный с примесью сорняков, нерегулярно стригущийся, цвет зеленый, плешин и вытоптанных мест нет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удовлетворительное - травостой изреженный, неоднородный, много широколистных сорняков, окраска газона неровная, с преобладанием желтых оттенков, много мха, плешин, вытоптанных мест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8. Качественное состояние цветников из многолетних растений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хорошее - поверхность тщательно спланирована, растения хорошо развиты, равные по качеству, отпада нет, уход регулярный, сорняков нет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довлетворительное - поверхность грубо спланирована с заметными неровностями, растения нормально развиты, отпад заметен, сорняки единичны, ремонт цветников нерегулярный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удовлетворительное - поверхность спланирована грубо, растения слабо развиты, отпад значительный, сорняков много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9. Осмотры зданий и сооружений, находящихся на озелененной территории и принадлежащих обслуживающим предприятиям и организациям зеленого хозяйства, проводятся в соответствии с правилами и нормами эксплуатации этих зданий и сооружений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20. Озелененные территории, вновь принятые на содержание или после капитального ремонта должны осматриваться особенно тщательно в первый год эксплуатаци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рядчик обязан за свой счет устранить дефекты в выполненных работах, допущенные по его вине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ичие дефектов, требующих устранения, устанавливается актами, подписанными заказчиком (организация, содержащая объекты озеленения) и подрядчиком. В случае неявки представителя подрядчика в пятидневный срок по вызову, заказчик составляет односторонний акт, копию которого направляют подрядчику и его вышестоящей организаци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21. Ответственность за соблюдение сроков, в течение которых могут быть предъявлены претензии заказчику, несут руководители организации содержащей озелененные территори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6. Обеспечение сохранности зеленых насаждений при проектировании и строительстве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1. При разработке проектов строительства зданий, сооружений, транспортных магистралей, инженерных коммуникаций проектные организации обязаны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Разрабатывать проектную документацию на объекты строительства, реконструкции и благоустройства с учетом сохранения деревьев, в соответствии с действующими строительными нормами и правилами, техническими условиям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2) Работать на то по основе 1:500, имеющую точную подеревную съемку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3) Представлять для оформления технических условий в администрацию города Евпатории Республики Крым пересчетную ведомость зеленых насаждений, попадающих в зону строительства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Предусматривать в проектно-сметной документации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тоимость мероприятий по сохранению зеленых насаждений ценных пород на весь период строительства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тоимость работ по пересадке деревьев и кустарников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мпенсационную стоимость зеленых насаждений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осстановление прилегающих зеленых насаждений (в том числе газонов), нарушенных при производстве работ, по периметру отвода земельного участка в десятиметровой зоне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Предусматривать в проекте озеленения территории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осадку крупномерных деревьев (в возрасте не менее 10 лет, с комом земли не менее 0,8 м x 0,8 м x 0,6 м), декоративных кустарников, цветников, газонов, установку малых архитектурных форм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установку приствольной решетки с диаметром не менее 1,5 м для существующих или планируемых посадок деревьев при производстве работ по асфальтированию, мощению и устройству парковочных карманов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2. Перед началом работ строительные и другие организации обязаны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Принять необходимые меры к сохранности древесно-кустарниковых пород на строительной площадке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Производить вырубку, обрезку и пересадку зеленых насаждений на территории строительства согласно акту оценки зеленых насаждений после оплаты компенсационной стоимости зеленых насаждений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3) Снять, складировать и передать по акту в администрацию города Евпатория растительный грунт (слой до 20 см) для дальнейшего его использования в озеленении городского округа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Обеспечить подъездные пути, места для установки подъемных кранов и складирования строительных материалов вне насаждений, подлежащих сохранению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При невозможности сохранения зеленых насаждений вырубка или перенос должны быть произведены в порядке, установленном настоящими Правилам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3. При производстве строительных работ в зоне зеленых насаждений строительные и другие организации обязаны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Ограждать деревья, находящиеся на территории строительства, сплошными щитами высотой 2 м. Щиты располагать треугольником на расстоянии не менее 0,5 м от ствола дерева, а также устраивать деревянный настил вокруг ограждающего треугольника радиусом 0,5 м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При производстве замощения и асфальтирования проездов, площадей, дворов, тротуаров и т.п. оставлять вокруг дерева свободное пространство не менее 2 кв.м с последующей установкой приствольной решетк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Выкапывание траншей при прокладке инженерных сетей производить от ствола дерева: при толщине ствола - 15 см - на расстоянии не менее 2 м, при толщине ствола - более 15 см - не менее 3 м, от кустарников - не менее 1,5 м, считая расстояние от основания крайней скелетной ветв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При реконструкции и строительстве дорог, тротуаров и других сооружений в районе зеленых насаждений не допускать изменения вертикальных отметок против существующих более 5 см при понижении или повышении их. В тех случаях, когда засыпка или обнажения корневой системы неизбежны, в проектах предусматривать соответствующие устройства для сохранения нормальных условий роста деревьев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Не складировать строительные материалы и не устраивать стоянки машин на газонах на расстоянии ближе 2,5 м от дерева и 1,5 м от кустарника. Складирование горючих материалов производится на расстоянии не ближе 10 м от деревьев и кустарников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проведении работ по очистке остатков строительного мусора необходимо обеспечить централизованный вывоз строительных материалов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допускать захоронение и сжигание строительного мусора и иных отходов на подготовленной территори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допускать загрязнение почвенного слоя на территории объекта горюче-смазочными материалами при работе автотранспорта, строительной техники и механизмов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Подъездные пути и места установки подъемных кранов располагать вне зеленых насаждений и не нарушать установленные ограждения деревьев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Работы подкопом в зоне корневой системы деревьев и кустарников производить ниже расположения основных скелетных корней (не менее 1,5 м от поверхности почвы), не повреждая корневой системы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) Вырубка деревьев и кустарников производится при наличии порубочного билета, оформленного в установленном порядке (приложение 8, форма 1 к настоящим Правилам)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) Санитарная рубка и реконструкция деревьев и кустарников производится при наличии порубочного билета, оформленного в установленном порядке (приложение 8, форма 2 к настоящим Правилам)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) Категория деревьев, подлежащих санитарной вырубке, определяется в соответствии с признаками согласно приложению 9 к настоящим Правилам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) Выдача порубочных билетов производится администрацией Поселения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12) Размер компенсации за вырубку зеленых насаждений рассчитывается в соответствии с разделом 7 настоящих Правил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6.4. Срок действия согласования, предусматривающего вырубку зеленых насаждений, устанавливается до одного года в зависимости от сложности и объема работ. По истечении указанного срока администрация города Евпатория может по заявлению заказчика пролонгировать срок действия согласования или потребовать представления дополнительных материалов для нового согласования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6.5. Срок действия порубочного билета указывается администрацией города Евпатория в порубочном билете с учетом планируемых сроков производства вырубки, сложности и объемов работ, но не более одного год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Порядок исчисления платы за проведение компенсационного озеленения при уничтожении зеленых насаждений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1. Общие положения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7.2. Настоящий Порядок регулирует вопросы исчисления и взимания платы, подлежащей внесению в местный бюджет, за проведение компенсационного озеленения при уничтожении зеленых насаждений (далее - плата)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3. Вред, нанесенный в результате уничтожения зеленых насаждений, рассчитывается с учетом влияния на ценность зеленых насаждений таких факторов, как местоположение, экологическая и социальная значимость объектов озеленения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4. Классификация и идентификация зеленых насаждений для определения размера платы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5. Для расчета размера платы применяется классификация зеленых насаждений по следующим видам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деревья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кустарник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травяной покров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цветник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заросл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6. Распределение древесных пород по их ценности изложено в таблице 1 </w:t>
      </w:r>
      <w:r>
        <w:rPr/>
        <w:t>настоящих Правил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8"/>
        <w:gridCol w:w="2333"/>
        <w:gridCol w:w="2059"/>
        <w:gridCol w:w="2849"/>
      </w:tblGrid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оценные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ные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ные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оценные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кго двулопастный, ели, кедры, кипарисовики, пихты, метасеквойя глиптостробовидная, можжевельники, псевдотсуга Мензиса, секвойядендрон гигантский, тис ягодный, туи, цефалотаксус, лириодендрон тюльпановый, магнолии, падуб остролистный, декоративные формы ценных и высокоценных пород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арисы, плосковеточник восточный, сосны, березы, бруссонеция бумажная, дубы, кария, конский каштан мясокрасный, липы, павловния войлочная, платаны, слива Писсарда, декоративные формы средне и малоценных пород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ция ленкоранская, боярышники, бундук канадский, вязы, ива вавилонская, груша, каркасы, катальпы, кизил, клены, конский каштан обыкновенный, лох узколистный, облепиха, ольха черная, орехи, рябины, хурма виргинская, церцис европейский, черемуха, яблоня, ясени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икос, айлант высочайший, алыча, вишня обыкновенная, гледичия трехколючковая, ивы белая и козья, кельрейтерия метельчатая, маклюра оранжевая, миндаль обыкновенный, робиния псевдоакация, слива домашняя, софора японская,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я,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овицы.</w:t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7.7. Администрация города Евпатория составляет и утверждает перечень дополнительных древесных пород по их ценности на основании классификации, представленной в таблице 1 настоящих Правил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8. Деревья подсчитываются поштучно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7.9. Если дерево имеет несколько стволов, то в расчетах размера платы учитывается каждый ствол отдельно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сли второстепенный ствол достиг в диаметре 5 см и растет на расстоянии более 0,5 м от основного ствола на высоте 1,3 м, то данный ствол считается как отдельное дерево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7.10. Кустарники в группах лиственных и хвойных древесных пород, указанные в таблице 1, подсчитываются поштучно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11.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, а при однорядной - 3 штукам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12. Заросли самосевных деревьев и кустарников рассчитываются следующим образом: каждые 100 кв. м приравниваются к 20 деревьям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13. Самосевные деревья, относящиеся к малоценным древесным породам (таблица 1) и не достигшие в диаметре 5 см, в расчете не учитываются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14. Величина травяного покрова определяется исходя из занимаемой им площади в квадратных метрах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15. Величина цветника определяется исходя из занимаемой им площади в квадратных метрах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16. Методика определения размера платы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17. Размер платы при уничтожении определенного вида (і) зеленых насаждений (деревья, кустарники, травяной покров, цветники, заросли) определяется по формуле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коі= (Спі+ Смі+ Суі х Квд) х Км х Вті х 1,05,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деСкоі - размер платы при уничтожении і-го вида зеленых насаждений (рублей)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і- оценочная стоимость посадки одной единицы (штук, кв. м) і-го вида зеленых насаждений (рублей)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мі- оценочная стоимость одной единицы посадочного материала (штук, кв. м) і-го вида зеленых насаждений (рублей)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уі- оценочная стоимость годового ухода за одной единицей (штук, кв. м) і-го вида зеленых насаждений (рублей)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д - количество лет восстановительного периода, учитываемого при расчете платы при уничтожении зеленых насаждений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убтропических ценных, субтропических, хвойных деревьев - 10 лет, лиственных деревьев 1-й группы - 7 лет, лиственных деревьев 2-й группы - 5 лет, лиственных деревьев 3-й группы - 3 года,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старников, травяного покрова, цветников и зарослей - 1 год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Км - коэффициент поправки на местоположение зеленых насаждений на территории муниципального образования городской округ Евпатория Республики Крым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ті- количество зеленых насаждений і-го вида, подлежащих уничтожению (штук, кв. м)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,05 - коэффициент, учитывающий затраты на проектирование (по необходимости)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18. Для ежегодной индексации указанной оценочной стоимости используется уровень инфляции, устанавливаемый федеральным законом о федеральном бюджете на очередной финансовый год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19. Значения поправочных коэффициентов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м - коэффициент поправки на местоположение зеленых насаждений на территории Поселения 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границах исторического центра - 6,0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территорий сельских поселений (за исключением территории исторического центра) - 3,0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0. 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1. Размер платы, подлежащий внесению заявителем, определяется как сумма платы за все виды зеленых насаждений, подлежащих уничтожению заявителем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8. Права граждан и общественных объединений в сфере создания, воспроизводства, содержания, охраны, использования и учета зеленых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аждений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1. В сфере создания, воспроизводства, содержания, охраны, использования и учета зеленых насаждений граждане и общественные объединения имеют право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1) Оказывать содействие органам местного самоуправления городского округа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2) Осуществлять общественный контроль за состоянием зеленых насаждений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3) Обращаться в администрацию Поселения с сообщениями о фактах уничтожения или повреждения зеленых насаждений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4) Направлять в органы местного самоуправления городского округа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5) Получать от органов местного самоуправления городского округа достоверную информацию о планируемых и ведущихся работах на территориях, занятых зелеными насаждениям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Создавать фонды и оказывать финансовую помощь для содержания зеленых насаждений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9. Ответственность за нарушение настоящих Правил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1. Юридические, физические и должностные лица, индивидуальные предприниматели, нарушающие требования настоящих Правил, несут ответственность в соответствии с законодательством Российской Федерации об административных правонарушениях, законодательством Республики Крым и нормативно-правовыми актами органов местного самоуправления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2. Применение мер административной ответственности не освобождает нарушителя от обязанностей возместить причиненный им материальный ущерб в соответствии с действующим законодательством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9.3. Денежные взыскания (штрафы), удерживаемые с юридических, физических и должностных лиц, индивидуальных предпринимателей подлежат зачислению в доход бюджета муниципального образования городской округ Евпатория Республики Крым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9.4. Должностные лица администрации города Евпатория, уполномоченные в соответствии с правовыми актами администрации города Евпатория, осуществляют функции по контролю за соблюдением требований настоящих Правил на территории городского округ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707" w:gutter="0" w:header="709" w:top="851" w:footer="21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y-evp.ru/wp-content/uploads/2020/04/2-12-5-&#1055;&#1088;&#1072;&#1074;&#1080;&#1083;&#1072;-&#1041;&#1083;&#1072;&#1075;&#1086;&#1091;&#1089;&#1090;&#1088;&#1086;&#1081;&#1089;&#1090;&#1074;&#1072;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12:00Z</dcterms:created>
  <dc:creator>SOVET</dc:creator>
  <dc:description/>
  <cp:keywords/>
  <dc:language>en-US</dc:language>
  <cp:lastModifiedBy>OPVO</cp:lastModifiedBy>
  <cp:lastPrinted>2021-09-21T16:52:00Z</cp:lastPrinted>
  <dcterms:modified xsi:type="dcterms:W3CDTF">2021-09-27T11:23:00Z</dcterms:modified>
  <cp:revision>46</cp:revision>
  <dc:subject/>
  <dc:title/>
</cp:coreProperties>
</file>